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se three circuits the switches are closed and the bulbs are all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228600</wp:posOffset>
                </wp:positionV>
                <wp:extent cx="4216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8pt" to="184.55pt,1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228600</wp:posOffset>
                </wp:positionV>
                <wp:extent cx="0" cy="67056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8pt" to="151.4pt,7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26060</wp:posOffset>
                </wp:positionV>
                <wp:extent cx="0" cy="6731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7.8pt" to="258.95pt,7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899160</wp:posOffset>
                </wp:positionV>
                <wp:extent cx="1371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8pt" to="259.15pt,7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9023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71.05pt" to="243.8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870</wp:posOffset>
                </wp:positionH>
                <wp:positionV relativeFrom="paragraph">
                  <wp:posOffset>777875</wp:posOffset>
                </wp:positionV>
                <wp:extent cx="228600" cy="23749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600"/>
                          <a:chOff x="0" y="0"/>
                          <a:chExt cx="228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440"/>
                            <a:ext cx="16308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9960"/>
                            <a:ext cx="17388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61.25pt;width:18pt;height:18.7pt" coordorigin="3362,1225" coordsize="360,374">
                <v:oval id="shape_0" fillcolor="white" stroked="t" o:allowincell="f" style="position:absolute;left:3362;top:1225;width:359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13,1270" to="3669,1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04,1288" to="3677,15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11430</wp:posOffset>
                </wp:positionV>
                <wp:extent cx="81280" cy="433705"/>
                <wp:effectExtent l="1460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433800"/>
                          <a:chOff x="0" y="0"/>
                          <a:chExt cx="813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4000"/>
                            <a:ext cx="0" cy="14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0.9pt;width:6.35pt;height:34.1pt" coordorigin="4424,18" coordsize="127,682">
                <v:line id="shape_0" from="4424,18" to="4424,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2,245" to="4552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11430</wp:posOffset>
                </wp:positionV>
                <wp:extent cx="81915" cy="433705"/>
                <wp:effectExtent l="14605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433800"/>
                          <a:chOff x="0" y="0"/>
                          <a:chExt cx="820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4000"/>
                            <a:ext cx="0" cy="14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0.9pt;width:6.45pt;height:34.1pt" coordorigin="3695,18" coordsize="129,682">
                <v:line id="shape_0" from="3695,18" to="3695,7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5,245" to="3825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670</wp:posOffset>
                </wp:positionH>
                <wp:positionV relativeFrom="paragraph">
                  <wp:posOffset>228600</wp:posOffset>
                </wp:positionV>
                <wp:extent cx="3651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8pt" to="220.8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228600</wp:posOffset>
                </wp:positionV>
                <wp:extent cx="386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8pt" to="258.9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871220</wp:posOffset>
                </wp:positionV>
                <wp:extent cx="294005" cy="63500"/>
                <wp:effectExtent l="5715" t="1905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63360"/>
                          <a:chOff x="0" y="0"/>
                          <a:chExt cx="29412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7560"/>
                            <a:ext cx="284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0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0"/>
                              <a:ext cx="22032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68.6pt;width:23.15pt;height:5pt" coordorigin="4356,1372" coordsize="463,100">
                <v:rect id="shape_0" fillcolor="white" stroked="f" o:allowincell="f" style="position:absolute;left:4356;top:1372;width:462;height: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363;top:1384;width:447;height:73">
                  <v:oval id="shape_0" fillcolor="white" stroked="t" o:allowincell="f" style="position:absolute;left:4363;top:1385;width:65;height: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744;top:1387;width:65;height: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431,1384" to="4777,14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31140</wp:posOffset>
                </wp:positionV>
                <wp:extent cx="32702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8.2pt" to="306.7pt,1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9335</wp:posOffset>
                </wp:positionH>
                <wp:positionV relativeFrom="paragraph">
                  <wp:posOffset>231140</wp:posOffset>
                </wp:positionV>
                <wp:extent cx="0" cy="68008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8.2pt" to="281.05pt,7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0790</wp:posOffset>
                </wp:positionH>
                <wp:positionV relativeFrom="paragraph">
                  <wp:posOffset>228600</wp:posOffset>
                </wp:positionV>
                <wp:extent cx="0" cy="68199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8pt" to="397.7pt,7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911860</wp:posOffset>
                </wp:positionV>
                <wp:extent cx="14878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1.8pt" to="397.9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24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72pt" to="381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745</wp:posOffset>
                </wp:positionH>
                <wp:positionV relativeFrom="paragraph">
                  <wp:posOffset>788035</wp:posOffset>
                </wp:positionV>
                <wp:extent cx="248285" cy="24066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0840"/>
                          <a:chOff x="0" y="0"/>
                          <a:chExt cx="24840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160"/>
                            <a:ext cx="17712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40680"/>
                            <a:ext cx="18936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62.05pt;width:19.55pt;height:18.95pt" coordorigin="6587,1241" coordsize="391,379">
                <v:oval id="shape_0" fillcolor="white" stroked="t" o:allowincell="f" style="position:absolute;left:6587;top:1241;width:390;height:3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642,1287" to="6920,1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33,1305" to="6930,15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1385</wp:posOffset>
                </wp:positionH>
                <wp:positionV relativeFrom="paragraph">
                  <wp:posOffset>17145</wp:posOffset>
                </wp:positionV>
                <wp:extent cx="88265" cy="439420"/>
                <wp:effectExtent l="1460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439560"/>
                          <a:chOff x="0" y="0"/>
                          <a:chExt cx="8820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6160"/>
                            <a:ext cx="0" cy="146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1.35pt;width:6.9pt;height:34.55pt" coordorigin="7451,27" coordsize="138,691">
                <v:line id="shape_0" from="7451,27" to="7451,7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0,257" to="7590,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265</wp:posOffset>
                </wp:positionH>
                <wp:positionV relativeFrom="paragraph">
                  <wp:posOffset>11430</wp:posOffset>
                </wp:positionV>
                <wp:extent cx="89535" cy="439420"/>
                <wp:effectExtent l="1460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39560"/>
                          <a:chOff x="0" y="0"/>
                          <a:chExt cx="8964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6160"/>
                            <a:ext cx="0" cy="146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0.9pt;width:7.05pt;height:34.55pt" coordorigin="6139,18" coordsize="141,691">
                <v:line id="shape_0" from="6139,18" to="6139,7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0,248" to="6280,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5580</wp:posOffset>
                </wp:positionH>
                <wp:positionV relativeFrom="paragraph">
                  <wp:posOffset>231140</wp:posOffset>
                </wp:positionV>
                <wp:extent cx="7378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8.2pt" to="373.4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0</wp:posOffset>
                </wp:positionH>
                <wp:positionV relativeFrom="paragraph">
                  <wp:posOffset>231140</wp:posOffset>
                </wp:positionV>
                <wp:extent cx="2184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18.2pt" to="397.6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318770" cy="64135"/>
                <wp:effectExtent l="6350" t="190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4080"/>
                          <a:chOff x="0" y="0"/>
                          <a:chExt cx="3186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7560"/>
                            <a:ext cx="3078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80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23940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6pt;width:25.1pt;height:5.05pt" coordorigin="6540,320" coordsize="502,101">
                <v:rect id="shape_0" fillcolor="white" stroked="f" o:allowincell="f" style="position:absolute;left:6540;top:320;width:501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547;top:332;width:485;height:73">
                  <v:oval id="shape_0" fillcolor="white" stroked="t" o:allowincell="f" style="position:absolute;left:6547;top:333;width:70;height: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61;top:334;width:70;height: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622,332" to="6998,3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226695</wp:posOffset>
                </wp:positionV>
                <wp:extent cx="45021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7.85pt" to="49.95pt,1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226695</wp:posOffset>
                </wp:positionV>
                <wp:extent cx="0" cy="664210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7.85pt" to="14.6pt,7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2745</wp:posOffset>
                </wp:positionH>
                <wp:positionV relativeFrom="paragraph">
                  <wp:posOffset>224155</wp:posOffset>
                </wp:positionV>
                <wp:extent cx="0" cy="66611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7.65pt" to="129.35pt,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890905</wp:posOffset>
                </wp:positionV>
                <wp:extent cx="14630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0.15pt" to="129.55pt,7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005</wp:posOffset>
                </wp:positionH>
                <wp:positionV relativeFrom="paragraph">
                  <wp:posOffset>8940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70.4pt" to="113.1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770890</wp:posOffset>
                </wp:positionV>
                <wp:extent cx="243840" cy="23431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34360"/>
                          <a:chOff x="0" y="0"/>
                          <a:chExt cx="2437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8440"/>
                            <a:ext cx="1738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9960"/>
                            <a:ext cx="18540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60.7pt;width:19.2pt;height:18.45pt" coordorigin="1746,1214" coordsize="384,369">
                <v:oval id="shape_0" fillcolor="white" stroked="t" o:allowincell="f" style="position:absolute;left:1746;top:1214;width:383;height:36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00,1259" to="2073,1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1,1277" to="2082,15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1570</wp:posOffset>
                </wp:positionH>
                <wp:positionV relativeFrom="paragraph">
                  <wp:posOffset>11430</wp:posOffset>
                </wp:positionV>
                <wp:extent cx="86360" cy="429260"/>
                <wp:effectExtent l="1460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429120"/>
                          <a:chOff x="0" y="0"/>
                          <a:chExt cx="864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2920"/>
                            <a:ext cx="0" cy="14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0.9pt;width:6.75pt;height:33.75pt" coordorigin="1782,18" coordsize="135,675">
                <v:line id="shape_0" from="1782,18" to="1782,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18,243" to="1918,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540</wp:posOffset>
                </wp:positionH>
                <wp:positionV relativeFrom="paragraph">
                  <wp:posOffset>11430</wp:posOffset>
                </wp:positionV>
                <wp:extent cx="86995" cy="429260"/>
                <wp:effectExtent l="1460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429120"/>
                          <a:chOff x="0" y="0"/>
                          <a:chExt cx="871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2920"/>
                            <a:ext cx="0" cy="14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9pt;width:6.8pt;height:33.75pt" coordorigin="1004,18" coordsize="136,675">
                <v:line id="shape_0" from="1004,18" to="1004,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41,243" to="1141,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226695</wp:posOffset>
                </wp:positionV>
                <wp:extent cx="3886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.85pt" to="88.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0630</wp:posOffset>
                </wp:positionH>
                <wp:positionV relativeFrom="paragraph">
                  <wp:posOffset>226695</wp:posOffset>
                </wp:positionV>
                <wp:extent cx="41211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7.85pt" to="129.3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857250</wp:posOffset>
                </wp:positionV>
                <wp:extent cx="313690" cy="62865"/>
                <wp:effectExtent l="5080" t="190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63000"/>
                          <a:chOff x="0" y="0"/>
                          <a:chExt cx="3135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8280"/>
                            <a:ext cx="3027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8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23508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7.5pt;width:24.7pt;height:4.95pt" coordorigin="621,1350" coordsize="494,99">
                <v:rect id="shape_0" fillcolor="white" stroked="f" o:allowincell="f" style="position:absolute;left:621;top:1350;width:493;height: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8;top:1363;width:477;height:70">
                  <v:oval id="shape_0" fillcolor="white" stroked="t" o:allowincell="f" style="position:absolute;left:628;top:1363;width:69;height: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35;top:1365;width:69;height: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01,1363" to="1070,1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All the switches are now opened.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224790</wp:posOffset>
                </wp:positionV>
                <wp:extent cx="421640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7.7pt" to="186.8pt,1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355</wp:posOffset>
                </wp:positionH>
                <wp:positionV relativeFrom="paragraph">
                  <wp:posOffset>224790</wp:posOffset>
                </wp:positionV>
                <wp:extent cx="0" cy="67056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7.7pt" to="153.65pt,7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7240</wp:posOffset>
                </wp:positionH>
                <wp:positionV relativeFrom="paragraph">
                  <wp:posOffset>222250</wp:posOffset>
                </wp:positionV>
                <wp:extent cx="0" cy="6731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7.5pt" to="261.2pt,7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895350</wp:posOffset>
                </wp:positionV>
                <wp:extent cx="7524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70.5pt" to="212.65pt,7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835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70.75pt" to="246.0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3445</wp:posOffset>
                </wp:positionH>
                <wp:positionV relativeFrom="paragraph">
                  <wp:posOffset>774065</wp:posOffset>
                </wp:positionV>
                <wp:extent cx="228600" cy="23749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600"/>
                          <a:chOff x="0" y="0"/>
                          <a:chExt cx="228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440"/>
                            <a:ext cx="16308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9960"/>
                            <a:ext cx="17388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60.95pt;width:18pt;height:18.7pt" coordorigin="3407,1219" coordsize="360,374">
                <v:oval id="shape_0" fillcolor="white" stroked="t" o:allowincell="f" style="position:absolute;left:3407;top:1219;width:359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58,1264" to="3714,1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9,1282" to="3722,15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7815</wp:posOffset>
                </wp:positionH>
                <wp:positionV relativeFrom="paragraph">
                  <wp:posOffset>7620</wp:posOffset>
                </wp:positionV>
                <wp:extent cx="81280" cy="433705"/>
                <wp:effectExtent l="14605" t="0" r="2921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433800"/>
                          <a:chOff x="0" y="0"/>
                          <a:chExt cx="8136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4000"/>
                            <a:ext cx="0" cy="14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0.6pt;width:6.35pt;height:34.1pt" coordorigin="4469,12" coordsize="127,682">
                <v:line id="shape_0" from="4469,12" to="4469,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7,239" to="4597,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7620</wp:posOffset>
                </wp:positionV>
                <wp:extent cx="81915" cy="433705"/>
                <wp:effectExtent l="1460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433800"/>
                          <a:chOff x="0" y="0"/>
                          <a:chExt cx="820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4000"/>
                            <a:ext cx="0" cy="14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0.6pt;width:6.45pt;height:34.1pt" coordorigin="3740,12" coordsize="129,682">
                <v:line id="shape_0" from="3740,12" to="3740,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69,239" to="3869,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8245</wp:posOffset>
                </wp:positionH>
                <wp:positionV relativeFrom="paragraph">
                  <wp:posOffset>224790</wp:posOffset>
                </wp:positionV>
                <wp:extent cx="36512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7.7pt" to="223.05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1160</wp:posOffset>
                </wp:positionH>
                <wp:positionV relativeFrom="paragraph">
                  <wp:posOffset>224790</wp:posOffset>
                </wp:positionV>
                <wp:extent cx="38608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7.7pt" to="261.15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7275</wp:posOffset>
                </wp:positionH>
                <wp:positionV relativeFrom="paragraph">
                  <wp:posOffset>227330</wp:posOffset>
                </wp:positionV>
                <wp:extent cx="32702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7.9pt" to="308.95pt,1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7910</wp:posOffset>
                </wp:positionH>
                <wp:positionV relativeFrom="paragraph">
                  <wp:posOffset>227330</wp:posOffset>
                </wp:positionV>
                <wp:extent cx="0" cy="68008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7.9pt" to="283.3pt,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9365</wp:posOffset>
                </wp:positionH>
                <wp:positionV relativeFrom="paragraph">
                  <wp:posOffset>224790</wp:posOffset>
                </wp:positionV>
                <wp:extent cx="0" cy="68199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7.7pt" to="399.95pt,7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735</wp:posOffset>
                </wp:positionH>
                <wp:positionV relativeFrom="paragraph">
                  <wp:posOffset>908050</wp:posOffset>
                </wp:positionV>
                <wp:extent cx="1487805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1.5pt" to="400.15pt,7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9815</wp:posOffset>
                </wp:positionH>
                <wp:positionV relativeFrom="paragraph">
                  <wp:posOffset>91059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71.7pt" to="383.4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1320</wp:posOffset>
                </wp:positionH>
                <wp:positionV relativeFrom="paragraph">
                  <wp:posOffset>784225</wp:posOffset>
                </wp:positionV>
                <wp:extent cx="248285" cy="240665"/>
                <wp:effectExtent l="10795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0840"/>
                          <a:chOff x="0" y="0"/>
                          <a:chExt cx="24840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160"/>
                            <a:ext cx="17712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40680"/>
                            <a:ext cx="18936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61.75pt;width:19.55pt;height:18.95pt" coordorigin="6632,1235" coordsize="391,379">
                <v:oval id="shape_0" fillcolor="white" stroked="t" o:allowincell="f" style="position:absolute;left:6632;top:1235;width:390;height:3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687,1281" to="6965,1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8,1299" to="6975,15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9960</wp:posOffset>
                </wp:positionH>
                <wp:positionV relativeFrom="paragraph">
                  <wp:posOffset>13335</wp:posOffset>
                </wp:positionV>
                <wp:extent cx="88265" cy="439420"/>
                <wp:effectExtent l="14605" t="0" r="2857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439560"/>
                          <a:chOff x="0" y="0"/>
                          <a:chExt cx="8820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6160"/>
                            <a:ext cx="0" cy="146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1.05pt;width:6.9pt;height:34.55pt" coordorigin="7496,21" coordsize="138,691">
                <v:line id="shape_0" from="7496,21" to="7496,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5,251" to="7635,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6840</wp:posOffset>
                </wp:positionH>
                <wp:positionV relativeFrom="paragraph">
                  <wp:posOffset>7620</wp:posOffset>
                </wp:positionV>
                <wp:extent cx="89535" cy="439420"/>
                <wp:effectExtent l="14605" t="0" r="2857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439560"/>
                          <a:chOff x="0" y="0"/>
                          <a:chExt cx="8964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6160"/>
                            <a:ext cx="0" cy="146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0.6pt;width:7pt;height:34.55pt" coordorigin="6184,12" coordsize="140,691">
                <v:line id="shape_0" from="6184,12" to="6184,7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25,242" to="6325,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4155</wp:posOffset>
                </wp:positionH>
                <wp:positionV relativeFrom="paragraph">
                  <wp:posOffset>227330</wp:posOffset>
                </wp:positionV>
                <wp:extent cx="204470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7.9pt" to="333.7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0925</wp:posOffset>
                </wp:positionH>
                <wp:positionV relativeFrom="paragraph">
                  <wp:posOffset>227330</wp:posOffset>
                </wp:positionV>
                <wp:extent cx="21844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7.9pt" to="399.9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222885</wp:posOffset>
                </wp:positionV>
                <wp:extent cx="45021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7.55pt" to="52.2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95</wp:posOffset>
                </wp:positionH>
                <wp:positionV relativeFrom="paragraph">
                  <wp:posOffset>222885</wp:posOffset>
                </wp:positionV>
                <wp:extent cx="0" cy="664210"/>
                <wp:effectExtent l="6985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7.55pt" to="16.85pt,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1320</wp:posOffset>
                </wp:positionH>
                <wp:positionV relativeFrom="paragraph">
                  <wp:posOffset>220345</wp:posOffset>
                </wp:positionV>
                <wp:extent cx="0" cy="66611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7.35pt" to="131.6pt,6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</wp:posOffset>
                </wp:positionH>
                <wp:positionV relativeFrom="paragraph">
                  <wp:posOffset>887095</wp:posOffset>
                </wp:positionV>
                <wp:extent cx="14630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69.85pt" to="131.8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5580</wp:posOffset>
                </wp:positionH>
                <wp:positionV relativeFrom="paragraph">
                  <wp:posOffset>89027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70.1pt" to="115.4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7285</wp:posOffset>
                </wp:positionH>
                <wp:positionV relativeFrom="paragraph">
                  <wp:posOffset>767080</wp:posOffset>
                </wp:positionV>
                <wp:extent cx="243840" cy="234315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34360"/>
                          <a:chOff x="0" y="0"/>
                          <a:chExt cx="2437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8440"/>
                            <a:ext cx="1738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9960"/>
                            <a:ext cx="18540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60.4pt;width:19.2pt;height:18.45pt" coordorigin="1791,1208" coordsize="384,369">
                <v:oval id="shape_0" fillcolor="white" stroked="t" o:allowincell="f" style="position:absolute;left:1791;top:1208;width:383;height:36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45,1253" to="2118,1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6,1271" to="2127,15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145</wp:posOffset>
                </wp:positionH>
                <wp:positionV relativeFrom="paragraph">
                  <wp:posOffset>7620</wp:posOffset>
                </wp:positionV>
                <wp:extent cx="86360" cy="429260"/>
                <wp:effectExtent l="1460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429120"/>
                          <a:chOff x="0" y="0"/>
                          <a:chExt cx="864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2920"/>
                            <a:ext cx="0" cy="14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0.6pt;width:6.75pt;height:33.75pt" coordorigin="1827,12" coordsize="135,675">
                <v:line id="shape_0" from="1827,12" to="1827,6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63,237" to="1963,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115</wp:posOffset>
                </wp:positionH>
                <wp:positionV relativeFrom="paragraph">
                  <wp:posOffset>7620</wp:posOffset>
                </wp:positionV>
                <wp:extent cx="86995" cy="429260"/>
                <wp:effectExtent l="14605" t="0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429120"/>
                          <a:chOff x="0" y="0"/>
                          <a:chExt cx="871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2920"/>
                            <a:ext cx="0" cy="14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0.6pt;width:6.8pt;height:33.75pt" coordorigin="1049,12" coordsize="136,675">
                <v:line id="shape_0" from="1049,12" to="1049,6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86,237" to="1186,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810</wp:posOffset>
                </wp:positionH>
                <wp:positionV relativeFrom="paragraph">
                  <wp:posOffset>222885</wp:posOffset>
                </wp:positionV>
                <wp:extent cx="38862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7.55pt" to="90.8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9205</wp:posOffset>
                </wp:positionH>
                <wp:positionV relativeFrom="paragraph">
                  <wp:posOffset>222885</wp:posOffset>
                </wp:positionV>
                <wp:extent cx="412115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7.55pt" to="131.5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</wp:posOffset>
                </wp:positionH>
                <wp:positionV relativeFrom="paragraph">
                  <wp:posOffset>853440</wp:posOffset>
                </wp:positionV>
                <wp:extent cx="313690" cy="628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3pt;margin-top:67.2pt;width:24.65pt;height: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30</wp:posOffset>
                </wp:positionH>
                <wp:positionV relativeFrom="paragraph">
                  <wp:posOffset>775970</wp:posOffset>
                </wp:positionV>
                <wp:extent cx="303530" cy="132080"/>
                <wp:effectExtent l="10160" t="8890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32120"/>
                          <a:chOff x="0" y="0"/>
                          <a:chExt cx="303480" cy="1321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4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0"/>
                            <a:ext cx="23508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1.1pt;width:23.9pt;height:10.4pt" coordorigin="658,1222" coordsize="478,208">
                <v:oval id="shape_0" fillcolor="white" stroked="t" o:allowincell="f" style="position:absolute;left:658;top:1358;width:70;height: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65;top:1359;width:70;height: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32,1222" to="1101,1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7830</wp:posOffset>
                </wp:positionH>
                <wp:positionV relativeFrom="paragraph">
                  <wp:posOffset>128270</wp:posOffset>
                </wp:positionV>
                <wp:extent cx="303530" cy="132080"/>
                <wp:effectExtent l="10160" t="8890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32120"/>
                          <a:chOff x="0" y="0"/>
                          <a:chExt cx="303480" cy="1321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4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0"/>
                            <a:ext cx="23508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10.1pt;width:23.9pt;height:10.4pt" coordorigin="6658,202" coordsize="478,208">
                <v:oval id="shape_0" fillcolor="white" stroked="t" o:allowincell="f" style="position:absolute;left:6658;top:338;width:70;height: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65;top:340;width:70;height: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732,202" to="7101,3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3355</wp:posOffset>
                </wp:positionH>
                <wp:positionV relativeFrom="paragraph">
                  <wp:posOffset>785495</wp:posOffset>
                </wp:positionV>
                <wp:extent cx="303530" cy="132080"/>
                <wp:effectExtent l="10795" t="8890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32120"/>
                          <a:chOff x="0" y="0"/>
                          <a:chExt cx="303480" cy="1321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4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0"/>
                            <a:ext cx="23508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61.85pt;width:23.9pt;height:10.4pt" coordorigin="4273,1237" coordsize="478,208">
                <v:oval id="shape_0" fillcolor="white" stroked="t" o:allowincell="f" style="position:absolute;left:4273;top:1373;width:70;height: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680;top:1375;width:70;height: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47,1237" to="4716,13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9425</wp:posOffset>
                </wp:positionH>
                <wp:positionV relativeFrom="paragraph">
                  <wp:posOffset>895350</wp:posOffset>
                </wp:positionV>
                <wp:extent cx="2952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70.5pt" to="260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4375</wp:posOffset>
                </wp:positionH>
                <wp:positionV relativeFrom="paragraph">
                  <wp:posOffset>238125</wp:posOffset>
                </wp:positionV>
                <wp:extent cx="2381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8.75pt" to="374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2155</wp:posOffset>
                </wp:positionH>
                <wp:positionV relativeFrom="paragraph">
                  <wp:posOffset>137160</wp:posOffset>
                </wp:positionV>
                <wp:extent cx="645795" cy="26479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lb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85pt;mso-wrap-distance-left:9.05pt;mso-wrap-distance-right:9.05pt;mso-wrap-distance-top:0pt;mso-wrap-distance-bottom:0pt;margin-top:10.8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l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065</wp:posOffset>
                </wp:positionH>
                <wp:positionV relativeFrom="paragraph">
                  <wp:posOffset>135255</wp:posOffset>
                </wp:positionV>
                <wp:extent cx="722630" cy="25717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lb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25pt;mso-wrap-distance-left:9.05pt;mso-wrap-distance-right:9.05pt;mso-wrap-distance-top:0pt;mso-wrap-distance-bottom:0pt;margin-top:10.65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l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9650</wp:posOffset>
                </wp:positionH>
                <wp:positionV relativeFrom="paragraph">
                  <wp:posOffset>137160</wp:posOffset>
                </wp:positionV>
                <wp:extent cx="680720" cy="2628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l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0.7pt;mso-wrap-distance-left:9.05pt;mso-wrap-distance-right:9.05pt;mso-wrap-distance-top:0pt;mso-wrap-distance-bottom:0pt;margin-top:10.8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l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For each bulb, tick ONE box (</w:t>
      </w:r>
      <w:r>
        <w:rPr>
          <w:rFonts w:cs="Monotype Sorts" w:ascii="Monotype Sorts" w:hAnsi="Monotype Sorts"/>
        </w:rPr>
        <w:t></w:t>
      </w:r>
      <w:r>
        <w:rPr>
          <w:rFonts w:cs="Arial" w:ascii="Arial" w:hAnsi="Arial"/>
        </w:rPr>
        <w:t>) to show what you think will happen 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26"/>
        <w:gridCol w:w="1454"/>
        <w:gridCol w:w="1180"/>
        <w:gridCol w:w="660"/>
        <w:gridCol w:w="1562"/>
        <w:gridCol w:w="1180"/>
        <w:gridCol w:w="659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b 1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b 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b 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s lit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s lit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s lit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s out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s out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s out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How would you explain your answ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he bulb stays lit if it is connected to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sitive</w:t>
            </w:r>
            <w:r>
              <w:rPr>
                <w:rFonts w:cs="Arial" w:ascii="Arial" w:hAnsi="Arial"/>
                <w:b/>
              </w:rPr>
              <w:t xml:space="preserve"> and </w:t>
            </w:r>
            <w:r>
              <w:rPr>
                <w:rFonts w:cs="Arial" w:ascii="Arial" w:hAnsi="Arial"/>
              </w:rPr>
              <w:t>a negative battery terminal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reaking the circuit anywhere stops the current </w:t>
            </w:r>
            <w:r>
              <w:rPr>
                <w:rFonts w:cs="Arial" w:ascii="Arial" w:hAnsi="Arial"/>
                <w:b/>
              </w:rPr>
              <w:t>everywher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f the bulb comes </w:t>
            </w:r>
            <w:r>
              <w:rPr>
                <w:rFonts w:cs="Arial" w:ascii="Arial" w:hAnsi="Arial"/>
                <w:b/>
              </w:rPr>
              <w:t>before</w:t>
            </w:r>
            <w:r>
              <w:rPr>
                <w:rFonts w:cs="Arial" w:ascii="Arial" w:hAnsi="Arial"/>
              </w:rPr>
              <w:t xml:space="preserve"> the switch, then opening the switch does not affect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he bulb stays lit as long as it has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connection to the batte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50:00Z</dcterms:created>
  <dc:creator>Computing Service</dc:creator>
  <dc:description/>
  <dc:language>en-US</dc:language>
  <cp:lastModifiedBy>Educational Studies</cp:lastModifiedBy>
  <cp:lastPrinted>2002-03-18T11:27:00Z</cp:lastPrinted>
  <dcterms:modified xsi:type="dcterms:W3CDTF">2002-11-06T12:14:00Z</dcterms:modified>
  <cp:revision>5</cp:revision>
  <dc:subject/>
  <dc:title>CC118</dc:title>
</cp:coreProperties>
</file>